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Агентство занятости населения Адмиралтей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0068, Санкт-Петербург, ул. Садовая, 55/57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31-92-82; 320-06-51 (доб. 4014) , 331-92-82, 320-06-51 (доб. 4003), 8-921-894-55-92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admiral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Миронов Андрей Алексее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Агентство занятости населения Василеостров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9406, Санкт-Петербург, ул.Шевченко, 27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56-00-76 , 356-00-79, 8-921-894-57-21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vasisl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Журавлева Елена Валерье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Агентство занятости населения Выборг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4044, Санкт-Петербург, ул. Смолячкова, 14, корп. 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20-06-53, 8-921-894-56-16 , 320-06-53 доб. 1; 320-06-51 (доб. 4403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rczn1.vyborg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Воробьев Игорь Александро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Агентство занятости населения Калинин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4044, Санкт-Петербург , пер. Нейшлотский, 2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20-06-51 (доп. 4625) 331-00-57 , 320-06-51 (доп. 4603) 331-00-57 (доп. 2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kalinin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Исакова Елена Михайл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Агентство занятости населения Колпинского района - Кадровый центр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6657, Санкт-Петербург, г. Колпино, ул. Красных Партизан, д. 1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31-00-56 , 331-00-56 (доп. 2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2.kolpino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Цивинская Елена Александ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Агентство занятости населения Красногвардей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5176, Санкт-Петербург, ш. Революции, 19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31-00-58 , 331-00-58 (доб. 2), 320-06-52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krgv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Авдеева Наталия Владими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Агентство занятости населения Кронштадт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7760, Санкт-Петербург , Кронштадт, ул. Владимирская, 27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11-33-50 , 311-33-50; 320-06-51 (доб. 5603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kronsht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Романовская Вера Борис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Агентство занятости населения Курорт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7706, Санкт-Петербург, Сестрорецк, ш. Дубковское, 1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437-12-31 , 437-12-58, 8-921-894-55-32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kurort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Константинова Марина Валентин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Агентство занятости населения Нев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2131, Санкт-Петербург, ул. Бабушкина, 5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20-06-51 (доб. 6203) , 362-56-71, 367-81-08, 8-921-894-58-72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nevsky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Недялкова Екатерина Вячеслав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Агентство занятости населения Петроград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7136, Санкт-Петербург, пр. Большой ПС, 7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20–06–51 (доб. 6423) , 320–06–51 (доб. 6403) 331-00-72 (доб.2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petrograd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Желтакова Надежда Сергее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Агентство занятости населения Петродворцов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8504, Санкт-Петербург, ул. Шахматова, 12, корп. 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20-06-52 , 320-06-51(6623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petrpal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Головченко Светлана Александ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Агентство занятости населения Петродворцового района ( г. Ломоносов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8412, Санкт-Петербург, г. Ломоносов, ул. Петербургская, 2/1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423-13-30; 423-14-33 , 423-14-44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rczn1.lomonosov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Головченко Светлана Александ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Агентство занятости населения Примор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7374, Санкт-Петербург, ул. Савушкина, 6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31-00-86 , 331-00-86, 320-06-51 (доб. 6803), +7-921-894-56-79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secr041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Соколов Александр Юрье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Агентство занятости населения Примор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7374, Санкт-Петербург, ул. Савушкина, 13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31-00-86 , 331-00-86, 320-06-51 (доб. 6805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secr041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Соколов Александр Юрье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Агентство занятости населения Пушкин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6607, г. Санкт-Петербург, г. Пушкин, ул. Новая, 3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465-80-30 , 465-80-30, 8-921-326-46-79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pushkin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Мирошниченко Галина Валериан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Агентство занятости населения Пушкин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6607, г. Санкт-Петербург, г. Пушкин,  ул. Новая, д. 26/5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465-80-30 , 465-80-30, 8-921-326-46-79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pushkin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Мирошниченко Галина Валериан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Агентство занятости населения Фрунзенского района - Кадровый центр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2286, Санкт-Петербург, ул. Бухарестская, 6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 , 320-06-51 (доб. 7203) 331-00-82(доб.1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frunz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Григорьев Андрей Анатолье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Агентство занятости населения Центр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1015, Санкт-Петербург, ул. Кирочная, д. 53/46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275-27-09, 275-70-97 , 275-70-97, 8-921-894-58-83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rczn1.central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Коршунова Виктория Юрье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СПб ГАУ ЦЗ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Санкт-Петербург, ул. Смолячкова, д. 14, корп.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20-06-52 , 320-06-52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gau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Иванова Татьяна Анатолье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Территориальное агентство занятости "Красносельское"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8259, Санкт-Петербург, ул. Пограничника Гарькавого, 36, корп. 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20-06-51 доб. 5425 , 320-06-51 (доб. 5425, 5422, 5414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krasns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и.о. Недялкова Екатерина Вячеслав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Территориальное отделение занятости "Кировское"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8188, Санкт-Петербург, ул. Васи Алексеева, 20/2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785-04-00 , 320-06-51 (доб. 4803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rczn1.kirovsk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Данилова Алла Павл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0"/>
          <w:lang w:val="en-US"/>
        </w:rPr>
        <w:t>Территориальное отделение занятости "Московское"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196191, Санкт-Петербург , ул. Варшавская, 63, корп. 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320-06-54 , 320-06-51 (доб. 5903), 320-06-51 (доб.5942); 8-921-894-59-68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moscow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Белова Валентина Сергее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5</Characters>
  <CharactersWithSpaces>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07:00Z</dcterms:created>
  <dc:creator>Потехина Мария Сергеевна</dc:creator>
  <dc:description/>
  <dc:language>en-US</dc:language>
  <cp:lastModifiedBy/>
  <dcterms:modified xsi:type="dcterms:W3CDTF">2024-05-08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ехина Мария Сергеевна</vt:lpwstr>
  </property>
</Properties>
</file>