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рганизацию временного трудоустройст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совершеннолетних граждан в возрасте от 14 до 18 л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вободное от учебы время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Санкт-Петербург</w:t>
        <w:tab/>
        <w:tab/>
        <w:tab/>
        <w:tab/>
        <w:tab/>
        <w:tab/>
        <w:tab/>
        <w:t xml:space="preserve"> «___» _______________ 20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анкт-Петербургское государственное автономное учреждение «Центр занятости населения Санкт-Петербурга», именуемое в дальнейшем «СПб ГАУ ЦЗН», в лице руководителя Агентства занятости населения ___________ района Санкт-Петербурга (далее – АЗН) ______________________, действующего на основании доверенности от __________ №____, </w:t>
        <w:br/>
        <w:t xml:space="preserve">с одной стороны, и ___________________________, именуемое в дальнейшем «Работодатель», </w:t>
        <w:br/>
        <w:t xml:space="preserve">в лице __________________________, действующего на основании _______, с другой стороны, вместе именуемые в дальнейшем «Стороны», заключили настоящий договор (далее - Договор) </w:t>
        <w:br/>
        <w:t>о нижеследующем: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numPr>
          <w:ilvl w:val="0"/>
          <w:numId w:val="8"/>
        </w:numPr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организует </w:t>
      </w:r>
      <w:r>
        <w:rPr>
          <w:rFonts w:cs="Times New Roman" w:ascii="Times New Roman" w:hAnsi="Times New Roman"/>
          <w:sz w:val="24"/>
        </w:rPr>
        <w:t xml:space="preserve">временное трудоустройство несовершеннолетних граждан в возрасте от 14 до 18 лет в свободное от учебы время (далее – несовершеннолетние граждане), а СПб ГАУ ЦЗН </w:t>
      </w:r>
      <w:r>
        <w:rPr>
          <w:rFonts w:cs="Times New Roman" w:ascii="Times New Roman" w:hAnsi="Times New Roman"/>
          <w:sz w:val="24"/>
          <w:szCs w:val="24"/>
        </w:rPr>
        <w:t>направляет несовершеннолетних граждан на временное трудоустройство с целью обеспечения временной занятости и дополнительной социальной поддержки данной категории граждан.</w:t>
      </w:r>
    </w:p>
    <w:p>
      <w:pPr>
        <w:pStyle w:val="Style15"/>
        <w:numPr>
          <w:ilvl w:val="0"/>
          <w:numId w:val="10"/>
        </w:numPr>
        <w:spacing w:before="0" w:after="0"/>
        <w:ind w:left="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2.1. </w:t>
      </w:r>
      <w:r>
        <w:rPr>
          <w:b/>
        </w:rPr>
        <w:t>Работод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ind w:left="786" w:hanging="2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ть временное трудоустройство несовершеннолетних граждан. 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66" w:leader="none"/>
        </w:tabs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(выделить) рабочие места на организацию временного трудоустройства несовершеннолетних граждан согласно Приложению №1 к Договору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66" w:leader="none"/>
        </w:tabs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ые условия труда, отвечающие требованиям охраны и гигиены труда, и исполнение иных обязательств в отношении принятых на выделенные по Договору рабочие места несовершеннолетних граждан, предусмотренных действующим законодательством Российской Федерации. Режим рабочего времени устанавливается в соответствии со статьями 92 и 94 Трудового Кодекса Российской Федерации для соответствующей категории несовершеннолетних граждан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66" w:leader="none"/>
        </w:tabs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трудоустройство несовершеннолетних граждан, находящихся в трудной жизненной ситуации в приоритетном порядке. К данной категории относятся следующие несовершеннолетние граждане: дети-сироты, дети, оставшиеся без попечения родителей, дети-инвалиды, дети, состоящие на учете в органах внутренних дел, а также дети из малообеспеченных и многодетных семей.</w:t>
      </w:r>
    </w:p>
    <w:p>
      <w:pPr>
        <w:pStyle w:val="Style15"/>
        <w:numPr>
          <w:ilvl w:val="0"/>
          <w:numId w:val="4"/>
        </w:numPr>
        <w:tabs>
          <w:tab w:val="left" w:pos="66" w:leader="none"/>
          <w:tab w:val="left" w:pos="426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начисление и выплату заработной платы несовершеннолетним гражданам, </w:t>
      </w:r>
      <w:r>
        <w:rPr>
          <w:rFonts w:cs="Times New Roman" w:ascii="Times New Roman" w:hAnsi="Times New Roman"/>
          <w:sz w:val="24"/>
        </w:rPr>
        <w:t xml:space="preserve">за фактически отработанное время в порядке, оговоренном в Срочном трудовом договоре с </w:t>
      </w:r>
      <w:r>
        <w:rPr>
          <w:rFonts w:cs="Times New Roman" w:ascii="Times New Roman" w:hAnsi="Times New Roman"/>
          <w:sz w:val="24"/>
          <w:szCs w:val="24"/>
        </w:rPr>
        <w:t>несовершеннолетним гражданином</w:t>
      </w:r>
      <w:r>
        <w:rPr>
          <w:rFonts w:cs="Times New Roman" w:ascii="Times New Roman" w:hAnsi="Times New Roman"/>
          <w:sz w:val="24"/>
        </w:rPr>
        <w:t xml:space="preserve">, но не реже чем каждые полмесяца, в соответствии со статьей 136 Трудов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4"/>
        </w:numPr>
        <w:tabs>
          <w:tab w:val="left" w:pos="66" w:leader="none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несовершеннолетних граждан в период их участия во временном трудоустройстве необходимым инвентарем, спецодеждой и материалами.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действующее законодательство Российской Федерации о труде и социальном страховании в отношении несовершеннолетних граждан, участвующих во временном трудоустройстве.</w:t>
      </w:r>
    </w:p>
    <w:p>
      <w:pPr>
        <w:pStyle w:val="Style15"/>
        <w:numPr>
          <w:ilvl w:val="0"/>
          <w:numId w:val="4"/>
        </w:numPr>
        <w:spacing w:before="0" w:after="3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ать сведения о свободных рабочих местах и вакантных должностях для временного трудоустройства на единой цифровой платформе в сфере занятости </w:t>
        <w:br/>
        <w:t xml:space="preserve">и трудовых отношений «Работа в России» (далее – единая цифровая платформа). </w:t>
      </w:r>
    </w:p>
    <w:p>
      <w:pPr>
        <w:pStyle w:val="Style15"/>
        <w:numPr>
          <w:ilvl w:val="0"/>
          <w:numId w:val="4"/>
        </w:numPr>
        <w:spacing w:before="0" w:after="3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ть с несовершеннолетними гражданами </w:t>
      </w:r>
      <w:r>
        <w:rPr>
          <w:rFonts w:cs="Times New Roman" w:ascii="Times New Roman" w:hAnsi="Times New Roman"/>
          <w:b/>
          <w:sz w:val="24"/>
          <w:szCs w:val="24"/>
        </w:rPr>
        <w:t>срочные трудовые договор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удовым Кодексом Российской Федерации </w:t>
      </w:r>
      <w:r>
        <w:rPr>
          <w:rFonts w:cs="Times New Roman" w:ascii="Times New Roman" w:hAnsi="Times New Roman"/>
          <w:b/>
          <w:sz w:val="24"/>
        </w:rPr>
        <w:t>на срок до 2-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ть на единой цифровой платформе дату и время проведения переговоров о трудоустройстве с гражданином, направленным АЗН для участия во временном трудоустройстве, в течение 3 дней с момента получения отклика на вакансию. </w:t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before="0" w:after="3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работу несовершеннолетнего гражданина, направленного АЗН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лять в пятидневный срок АЗН с использованием единой цифровой платформы с указанием дня приема несовершеннолетнего гражданина на работу, сведений о трудовом договоре.</w:t>
      </w:r>
    </w:p>
    <w:p>
      <w:pPr>
        <w:pStyle w:val="Style15"/>
        <w:numPr>
          <w:ilvl w:val="0"/>
          <w:numId w:val="4"/>
        </w:numPr>
        <w:spacing w:before="0" w:after="3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иеме на работу несовершеннолетнего гражданина, направленного АЗН, уведомлять в пятидневный срок АЗН на единой цифровой платформе </w:t>
        <w:br/>
        <w:t xml:space="preserve">о дне проведенных с несовершеннолетним гражданином переговоров и причине отказа в приеме на работу временного характера. </w:t>
      </w:r>
    </w:p>
    <w:p>
      <w:pPr>
        <w:pStyle w:val="Style15"/>
        <w:numPr>
          <w:ilvl w:val="0"/>
          <w:numId w:val="4"/>
        </w:numPr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есовершеннолетнего гражданина на переговоры, уведомлять в пятидневный срок АЗН на единой цифровой платформе о причинах, по которым не состоялось собеседование.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едения, подтверждающие временное трудоустройство гражданина, фактически отработанное гражданином время через единую цифровую платформу, либо - непосредственно в АЗН заверенную копию табеля (выписку из табеля) учета использования рабочего времени не позднее 5-ти рабочих дней после окончания отчетного месяца, а в случае увольнения гражданина в отчетном месяце – не позднее 5-ти рабочих дней после даты увольне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вольнении несовершеннолетних граждан с временных работ представлять в АЗН заверенные копии приказов об увольнении в течение 5-ти рабочих дней.</w:t>
      </w:r>
    </w:p>
    <w:p>
      <w:pPr>
        <w:pStyle w:val="Style15"/>
        <w:numPr>
          <w:ilvl w:val="0"/>
          <w:numId w:val="4"/>
        </w:numPr>
        <w:tabs>
          <w:tab w:val="left" w:pos="66" w:leader="none"/>
          <w:tab w:val="left" w:pos="142" w:leader="none"/>
          <w:tab w:val="left" w:pos="709" w:leader="none"/>
        </w:tabs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лучае неявки </w:t>
      </w:r>
      <w:r>
        <w:rPr>
          <w:rFonts w:cs="Times New Roman" w:ascii="Times New Roman" w:hAnsi="Times New Roman"/>
          <w:sz w:val="24"/>
          <w:szCs w:val="24"/>
        </w:rPr>
        <w:t>несовершеннолетнего гражданина</w:t>
      </w:r>
      <w:r>
        <w:rPr>
          <w:rFonts w:cs="Times New Roman" w:ascii="Times New Roman" w:hAnsi="Times New Roman"/>
          <w:sz w:val="24"/>
        </w:rPr>
        <w:t>, участвующего во временном трудоустройстве, на работу по уважительным причинам,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в АЗН заверенные в установленном порядке копии листов нетрудоспособности в течение 5 (пяти) рабочих дней после даты их получения от несовершеннолетнего гражданина.</w:t>
      </w:r>
    </w:p>
    <w:p>
      <w:pPr>
        <w:pStyle w:val="Style15"/>
        <w:numPr>
          <w:ilvl w:val="0"/>
          <w:numId w:val="4"/>
        </w:numPr>
        <w:spacing w:before="0" w:after="3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 АЗН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 выполнения обязательств по Договору за текущий год по окончанию периода работ не позднее </w:t>
      </w:r>
      <w:r>
        <w:rPr>
          <w:rFonts w:cs="Times New Roman" w:ascii="Times New Roman" w:hAnsi="Times New Roman"/>
          <w:b/>
          <w:sz w:val="24"/>
          <w:szCs w:val="24"/>
        </w:rPr>
        <w:t>10 (дес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периода работ по форме Приложения 2 к Договору. </w:t>
      </w:r>
    </w:p>
    <w:p>
      <w:pPr>
        <w:pStyle w:val="Style15"/>
        <w:numPr>
          <w:ilvl w:val="0"/>
          <w:numId w:val="4"/>
        </w:numPr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ботникам АЗН возможность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Договора. Результаты проверки оформляются А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ездной проверки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  <w:tab w:val="left" w:pos="66" w:leader="none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едставлять </w:t>
      </w:r>
      <w:r>
        <w:rPr>
          <w:rFonts w:cs="Times New Roman" w:ascii="Times New Roman" w:hAnsi="Times New Roman"/>
          <w:sz w:val="24"/>
          <w:szCs w:val="24"/>
        </w:rPr>
        <w:t>АЗН</w:t>
      </w:r>
      <w:r>
        <w:rPr>
          <w:rFonts w:cs="Times New Roman" w:ascii="Times New Roman" w:hAnsi="Times New Roman"/>
          <w:sz w:val="24"/>
        </w:rPr>
        <w:t xml:space="preserve"> всю необходимую документацию, указанную в Договоре, для проверки выполнения условий Договора, в том числе на рабочих местах.</w:t>
      </w:r>
    </w:p>
    <w:p>
      <w:pPr>
        <w:pStyle w:val="Style15"/>
        <w:numPr>
          <w:ilvl w:val="0"/>
          <w:numId w:val="4"/>
        </w:numPr>
        <w:tabs>
          <w:tab w:val="left" w:pos="66" w:leader="none"/>
          <w:tab w:val="left" w:pos="142" w:leader="none"/>
          <w:tab w:val="left" w:pos="709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ть обязательное участие в проверках, проводимых АЗН.</w:t>
      </w:r>
    </w:p>
    <w:p>
      <w:pPr>
        <w:pStyle w:val="Style15"/>
        <w:numPr>
          <w:ilvl w:val="0"/>
          <w:numId w:val="4"/>
        </w:numPr>
        <w:tabs>
          <w:tab w:val="left" w:pos="66" w:leader="none"/>
          <w:tab w:val="left" w:pos="142" w:leader="none"/>
          <w:tab w:val="left" w:pos="709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редставляемые Работодателем, должны быть завер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.</w:t>
      </w:r>
    </w:p>
    <w:p>
      <w:pPr>
        <w:pStyle w:val="Style15"/>
        <w:tabs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б ГАУ ЦЗН (АЗН) обязуется:</w:t>
      </w:r>
    </w:p>
    <w:p>
      <w:pPr>
        <w:pStyle w:val="Style15"/>
        <w:numPr>
          <w:ilvl w:val="0"/>
          <w:numId w:val="9"/>
        </w:numPr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несовершеннолетних граждан о возможности участия во временном трудоустройстве, об оплате труда и других условиях, указанных в Приложении №1 к настоящему Договору.</w:t>
      </w:r>
    </w:p>
    <w:p>
      <w:pPr>
        <w:pStyle w:val="Style15"/>
        <w:numPr>
          <w:ilvl w:val="0"/>
          <w:numId w:val="9"/>
        </w:numPr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бор и выдавать направления несовершеннолетним гражданам для трудоустройства на вакантные рабочие места, организованные (выделенные) Работодателем на организацию временного трудоустройства несовершеннолетних граждан.</w:t>
      </w:r>
    </w:p>
    <w:p>
      <w:pPr>
        <w:pStyle w:val="Style15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ab/>
        <w:t>СПб ГАУ ЦЗН (АЗН) имеет право:</w:t>
      </w:r>
    </w:p>
    <w:p>
      <w:pPr>
        <w:pStyle w:val="Style15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 xml:space="preserve">Осуществлять за счет субсидии, выделенной СПб ГАУ ЦЗН на выполнение государственного задания Санкт-Петербурга, выплаты материальной поддержки несовершеннолетним гражданам. </w:t>
      </w:r>
      <w:r>
        <w:rPr>
          <w:rFonts w:cs="Times New Roman" w:ascii="Times New Roman" w:hAnsi="Times New Roman"/>
          <w:sz w:val="24"/>
        </w:rPr>
        <w:t xml:space="preserve">Размер материальной поддержки определяется СПб ГАУ ЦЗН для каждого несовершеннолетнего гражданина ежемесячно, за фактическое количество дней его участия во временном трудоустройстве в календарном исчислении, включая периоды временной нетрудоспособности, на основании документов, представленных Работодателем в соответствии с условиями Договора, из расчета 1500 руб. 00 коп. (Одна тысяча пятьсот рублей 00 копеек) на каждого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гражданина </w:t>
      </w:r>
      <w:r>
        <w:rPr>
          <w:rFonts w:cs="Times New Roman" w:ascii="Times New Roman" w:hAnsi="Times New Roman"/>
          <w:sz w:val="24"/>
        </w:rPr>
        <w:t xml:space="preserve">за полностью отработанный месяц. </w:t>
      </w:r>
    </w:p>
    <w:p>
      <w:pPr>
        <w:pStyle w:val="Style15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Проводить выездные проверки с целью контроля выполнения условий Договора. Результаты проверок оформлять Актом выездной проверки.</w:t>
      </w:r>
    </w:p>
    <w:p>
      <w:pPr>
        <w:pStyle w:val="Style15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11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словий Договора Стороны несут ответственность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несет ответственность за соблюдение режима работы и безопасные условия труда, отвечающие требованиям охраны и гигиены труда, и исполнение иных обязательств в отношении принятых работников, предусмотренных трудовым законодательством и иными действующими нормативными правовыми актами Российской Федерации, содержащими нормы трудового пра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Договору, если это явилось следствием непреодолимой силы, то есть чрезвычайных и непредотвратимых обстоятельств, возникших после заключения Договора, которые Стороны не могли предвидеть или предотвратить.</w:t>
      </w:r>
    </w:p>
    <w:p>
      <w:pPr>
        <w:pStyle w:val="Style15"/>
        <w:tabs>
          <w:tab w:val="clear" w:pos="709"/>
          <w:tab w:val="left" w:pos="284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284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15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/>
        <w:t>Споры по настоящему Договору решаются Сторонами путем переговоров, а в случае невозможности их разрешения, в Арбитражном суде Санкт-Петербурга и Ленинградской обла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о всем вопросам, не урегулированным Договором, Стороны руководствуются действующим законодательством Российской Федерации.</w:t>
      </w:r>
      <w:r>
        <w:rPr>
          <w:kern w:val="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tabs>
          <w:tab w:val="clear" w:pos="709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двух экземплярах, имеющих одинаковую юридическую силу, по одному для каждой из Сторон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и дополнения к настоящему Договору действительны, если они совершены в письменном виде и подписаны надлежаще уполномоченными представителями Сторон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письменному согласованию Сторон допускается внесение изменений в Сведения об организованных (выделенных) рабочих местах (вакантных должностей) на временное трудоустройство безработных граждан, испытывающих трудности в поиске работы (Приложение 1 к Договору)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на из Сторон изменит свой юридический, фактический адрес, банковские реквизиты или подвергнется реорганизации, или ликвидации, то она обязана письменно информировать об этом другую Сторону в течение 5 (пяти) рабочи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/>
        <w:t xml:space="preserve">5.5. </w:t>
      </w:r>
      <w:r>
        <w:rPr>
          <w:lang w:eastAsia="zh-CN"/>
        </w:rPr>
        <w:t>Расторжение Договора допускается по соглашению Сторон,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5.6. В случае расторжения настоящего Договора по Соглашению Сторон направляется заинтересованной Стороной другой Стороне уведомление с намерением расторгнуть настоящий Договор, не менее чем за 15 (Пятнадцать) календарных дней до предполагаемой даты расторжения. Сторона в течение 5 (Пяти) календарных дней со дня получения уведомления принимает решение о расторжении настоящего Договора.</w:t>
      </w:r>
    </w:p>
    <w:p>
      <w:pPr>
        <w:pStyle w:val="Style15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7. Досрочное расторжение Договора по взаимному соглашению Сторон оформляется соглашением о расторжении Договора, после подписания Сторонами </w:t>
      </w:r>
      <w:r>
        <w:rPr>
          <w:rFonts w:cs="Times New Roman" w:ascii="Times New Roman" w:hAnsi="Times New Roman"/>
          <w:b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обязательств по Договору за истекший период работы.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5"/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и действует по «___» _______ 20__ г.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ни одна из Сторон за 30 дней до истечения срока действия Договора не известит другую Сторону в письменной форме о расторжении Договора, срок его действия считается продленным на каждый следующий календарный год.</w:t>
      </w:r>
    </w:p>
    <w:p>
      <w:pPr>
        <w:pStyle w:val="Style15"/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ролонгации действия Договора на следующий календарный год, Работодатель предоставляет в АЗН Сведения об организованных (выделенных) рабочих местах (вакантных должностях) на временное трудоустройство несовершеннолетних граждан на следующий год до конца декабря текущего года.</w:t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  <w:spacing w:val="8"/>
        </w:rPr>
      </w:pPr>
      <w:r>
        <w:rPr>
          <w:b/>
          <w:spacing w:val="8"/>
        </w:rPr>
        <w:t>Приложения к Договор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 Приложение 1. Сведения об организованных (выделенных) рабочих местах (вакантных должностях) на временное трудоустройство несовершеннолетних граждан в возрасте от 14 до 18 лет в свободное от учебы время на 20 _____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2. Приложение 2. Форма «Акт выполнения обязательств по Договору»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риложения к Договору являются его неотъемлемой частью.</w:t>
      </w:r>
    </w:p>
    <w:p>
      <w:pPr>
        <w:pStyle w:val="Normal"/>
        <w:spacing w:lineRule="auto" w:line="276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hanging="11"/>
        <w:jc w:val="center"/>
        <w:rPr/>
      </w:pPr>
      <w:r>
        <w:rPr>
          <w:b/>
        </w:rPr>
        <w:t>Юридические адреса и банковские реквизиты Сторон</w:t>
      </w:r>
      <w:r>
        <w:rPr/>
        <w:t>:</w:t>
      </w:r>
    </w:p>
    <w:p>
      <w:pPr>
        <w:pStyle w:val="Normal"/>
        <w:spacing w:lineRule="auto" w:line="276"/>
        <w:rPr>
          <w:spacing w:val="8"/>
        </w:rPr>
      </w:pPr>
      <w:r>
        <w:rPr>
          <w:spacing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б ГАУ ЦЗН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нкт-Петербургское государственное автономное учреждение «Центр занятости населения Санкт-Петербург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ткое наименование: СПб ГАУ ЦЗ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0000, г. Санкт-Петербург, ул. Галерная, д.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(812) 320-98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8384798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7838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ГРН 112784746169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ПО 111224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АТО 40262563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ОГУ 23002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МО 40303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митет финансов Санкт-Петербург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Пб ГАУ ЦЗН, л/счет 087202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/сч №4060181020000300000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веро-Западное ГУ Банка Росс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Санкт-Петербург</w:t>
            </w:r>
          </w:p>
          <w:p>
            <w:pPr>
              <w:pStyle w:val="Normal"/>
              <w:spacing w:lineRule="auto" w:line="276"/>
              <w:rPr>
                <w:spacing w:val="8"/>
              </w:rPr>
            </w:pPr>
            <w:r>
              <w:rPr/>
              <w:t>БИК 044030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Heading21"/>
        <w:keepNext w:val="false"/>
        <w:spacing w:lineRule="auto" w:line="276"/>
        <w:outlineLvl w:val="9"/>
        <w:rPr/>
      </w:pPr>
      <w:r>
        <w:rPr/>
      </w:r>
    </w:p>
    <w:p>
      <w:pPr>
        <w:pStyle w:val="Heading21"/>
        <w:keepNext w:val="false"/>
        <w:spacing w:lineRule="auto" w:line="276"/>
        <w:outlineLvl w:val="9"/>
        <w:rPr/>
      </w:pPr>
      <w:r>
        <w:rPr/>
        <w:t>9. Подписи Сторон:</w:t>
      </w:r>
    </w:p>
    <w:p>
      <w:pPr>
        <w:pStyle w:val="Normal1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б ГАУ ЦЗН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 _________ района СПб</w:t>
            </w:r>
          </w:p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веренность №____ от «___» _________ 20__г) 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Фамилия И.О.</w:t>
            </w:r>
          </w:p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МП 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Фамилия И.О.</w:t>
            </w:r>
          </w:p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МП «___» _______________ 20__ г.</w:t>
            </w:r>
          </w:p>
        </w:tc>
      </w:tr>
    </w:tbl>
    <w:p>
      <w:pPr>
        <w:pStyle w:val="TextBodyIndent"/>
        <w:tabs>
          <w:tab w:val="clear" w:pos="709"/>
          <w:tab w:val="center" w:pos="4819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center" w:pos="48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481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center" w:pos="4819" w:leader="none"/>
          <w:tab w:val="left" w:pos="808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0"/>
          <w:szCs w:val="22"/>
        </w:rPr>
        <w:t>Приложение 1</w:t>
      </w:r>
    </w:p>
    <w:p>
      <w:pPr>
        <w:pStyle w:val="Normal"/>
        <w:ind w:left="4253" w:hanging="0"/>
        <w:jc w:val="right"/>
        <w:rPr>
          <w:b/>
          <w:b/>
          <w:sz w:val="20"/>
          <w:szCs w:val="22"/>
        </w:rPr>
      </w:pPr>
      <w:r>
        <w:rPr>
          <w:sz w:val="20"/>
          <w:szCs w:val="22"/>
        </w:rPr>
        <w:t>к Договору № _______________ от ___________ 20__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ведения об организованных (выделенных) рабочих местах (вакантных должностях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временное трудоустройство несовершеннолетних граждан в возрасте от 14 до 18 лет в свободное от учебы врем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 _________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60"/>
        <w:gridCol w:w="127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проведения временного труд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ведения временного трудоустройства, способ про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Количество организуемых (выделенных) рабочи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(специальности), должности,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работы (временная, надом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 временного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работной платы (доход) в рубл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родолжительность рабочей не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-квалификационные требования, дополнительные нав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оциальных гарантий при участии во временном труд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трудоустройства на постоянное рабочее место после окончания временного трудоустройства, совмещения гражданами участия во временном трудоустройстве с получением профессионального образования, профессионального обучения 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от </w:t>
            </w:r>
            <w:r>
              <w:rPr>
                <w:b/>
              </w:rPr>
              <w:t>СПб ГАУ ЦЗН</w:t>
            </w:r>
            <w:r>
              <w:rPr/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от </w:t>
            </w:r>
            <w:r>
              <w:rPr>
                <w:b/>
              </w:rPr>
              <w:t>Работодателя</w:t>
            </w:r>
            <w:r>
              <w:rPr/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ЗН __________ района СПб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Cs w:val="24"/>
              </w:rPr>
              <w:t>(доверенность от «___»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_____ 20__ г. №____)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 /______________ 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П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_______________20__ г.</w:t>
            </w:r>
          </w:p>
        </w:tc>
        <w:tc>
          <w:tcPr>
            <w:tcW w:w="4253" w:type="dxa"/>
            <w:tcBorders/>
          </w:tcPr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 /_____________ 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П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_______________20__ г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Indent"/>
        <w:tabs>
          <w:tab w:val="clear" w:pos="709"/>
          <w:tab w:val="center" w:pos="4819" w:leader="none"/>
        </w:tabs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Oaaeeoa"/>
        <w:ind w:left="5103" w:hanging="0"/>
        <w:jc w:val="right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>Приложение 2</w:t>
      </w:r>
    </w:p>
    <w:p>
      <w:pPr>
        <w:pStyle w:val="Normal"/>
        <w:ind w:left="4253" w:hanging="0"/>
        <w:jc w:val="right"/>
        <w:rPr>
          <w:b/>
          <w:b/>
          <w:sz w:val="20"/>
          <w:szCs w:val="22"/>
        </w:rPr>
      </w:pPr>
      <w:r>
        <w:rPr>
          <w:sz w:val="20"/>
          <w:szCs w:val="22"/>
        </w:rPr>
        <w:t>к Договору № _______________ от ___________2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а                                                         А   К   Т № 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полнения обязательств по Договор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«___» ______________20__ г. № 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временное трудоустройство несовершеннолетних граждан в возрасте от 14 до 18 лет в свободное от учебы время  </w:t>
      </w:r>
    </w:p>
    <w:p>
      <w:pPr>
        <w:pStyle w:val="Normal"/>
        <w:spacing w:lineRule="auto" w:line="276"/>
        <w:jc w:val="center"/>
        <w:rPr/>
      </w:pPr>
      <w:r>
        <w:rPr/>
        <w:t>в период с _____________ по 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анкт-Петербург</w:t>
        <w:tab/>
        <w:tab/>
        <w:tab/>
        <w:tab/>
        <w:tab/>
        <w:tab/>
        <w:tab/>
        <w:t>«___» ___________ 20__ г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анкт-Петербургское государственное автономное учреждение «Центр занятости населения Санкт-Петербурга», именуемое в дальнейшем </w:t>
      </w:r>
      <w:r>
        <w:rPr>
          <w:b/>
        </w:rPr>
        <w:t>«</w:t>
      </w:r>
      <w:r>
        <w:rPr/>
        <w:t>СПб ГАУ ЦЗН</w:t>
      </w:r>
      <w:r>
        <w:rPr>
          <w:b/>
        </w:rPr>
        <w:t>»</w:t>
      </w:r>
      <w:r>
        <w:rPr/>
        <w:t>, в лице руководителя Агентства занятости населения ___________ района Санкт-Петербурга (АЗН ________ района СПб) _______________, действующего на основании доверенности от «___» _________________ 20___ г. №_______, с одной стороны, и __________________, именуемый в дальнейшем «Работодатель», в лице _____________, действующего на основании 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рганизация временного трудоустройства несовершеннолетних граждан в возрасте от 14 до 18 лет в свободное от учебы время осуществлялась в соответствии с Договор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ериод с _____________ по _______________ Работодателем:</w:t>
      </w:r>
    </w:p>
    <w:p>
      <w:pPr>
        <w:pStyle w:val="Normal"/>
        <w:ind w:left="567" w:hanging="0"/>
        <w:jc w:val="both"/>
        <w:rPr/>
      </w:pPr>
      <w:r>
        <w:rPr/>
        <w:t>- организовано (выделено) ___ рабочих мест по профессиям (специальностям) ___________________________________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указать специальности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трудоустроено на рабочие места                                        ……………….…______чел.</w:t>
      </w:r>
    </w:p>
    <w:p>
      <w:pPr>
        <w:pStyle w:val="Normal"/>
        <w:spacing w:lineRule="auto" w:line="276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от </w:t>
            </w:r>
            <w:r>
              <w:rPr>
                <w:b/>
              </w:rPr>
              <w:t>СПб ГАУ ЦЗН</w:t>
            </w:r>
            <w:r>
              <w:rPr/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от </w:t>
            </w:r>
            <w:r>
              <w:rPr>
                <w:b/>
              </w:rPr>
              <w:t>Работодателя</w:t>
            </w:r>
            <w:r>
              <w:rPr/>
              <w:t>:</w:t>
            </w:r>
          </w:p>
        </w:tc>
      </w:tr>
      <w:tr>
        <w:trPr>
          <w:trHeight w:val="1946" w:hRule="atLeast"/>
        </w:trPr>
        <w:tc>
          <w:tcPr>
            <w:tcW w:w="5103" w:type="dxa"/>
            <w:tcBorders/>
          </w:tcPr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ЗН __________ района СПб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Cs w:val="24"/>
              </w:rPr>
              <w:t>(доверенность от «___» _____ 20__ г. №____)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 /______________ 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П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_______________20__ г.</w:t>
            </w:r>
          </w:p>
        </w:tc>
        <w:tc>
          <w:tcPr>
            <w:tcW w:w="4253" w:type="dxa"/>
            <w:tcBorders/>
          </w:tcPr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 /_____________ 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П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_______________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4" w:hanging="1800"/>
      </w:pPr>
      <w:rPr/>
    </w:lvl>
  </w:abstractNum>
  <w:abstractNum w:abstractNumId="4">
    <w:lvl w:ilvl="0">
      <w:start w:val="1"/>
      <w:numFmt w:val="decimal"/>
      <w:suff w:val="space"/>
      <w:lvlText w:val="2.1.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9639" w:leader="none"/>
      </w:tabs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356" w:leader="none"/>
        <w:tab w:val="left" w:pos="9639" w:leader="none"/>
      </w:tabs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40"/>
      <w:jc w:val="right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b/>
      <w:spacing w:val="-7"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360" w:firstLine="54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24"/>
    </w:rPr>
  </w:style>
  <w:style w:type="paragraph" w:styleId="BodyText3">
    <w:name w:val="Body Text 3"/>
    <w:basedOn w:val="Normal1"/>
    <w:qFormat/>
    <w:pPr>
      <w:spacing w:lineRule="auto" w:line="360"/>
    </w:pPr>
    <w:rPr>
      <w:sz w:val="24"/>
    </w:rPr>
  </w:style>
  <w:style w:type="paragraph" w:styleId="Header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  <w:ind w:firstLine="709"/>
    </w:pPr>
    <w:rPr/>
  </w:style>
  <w:style w:type="paragraph" w:styleId="Heading61">
    <w:name w:val="heading 6"/>
    <w:basedOn w:val="Normal1"/>
    <w:next w:val="Normal1"/>
    <w:qFormat/>
    <w:pPr>
      <w:keepNext w:val="true"/>
      <w:ind w:firstLine="709"/>
      <w:outlineLvl w:val="5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</w:rPr>
  </w:style>
  <w:style w:type="paragraph" w:styleId="31">
    <w:name w:val="Основной текст с отступом 3"/>
    <w:basedOn w:val="Normal"/>
    <w:qFormat/>
    <w:pPr>
      <w:ind w:firstLine="85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эскиз"/>
    <w:basedOn w:val="Normal"/>
    <w:qFormat/>
    <w:pPr>
      <w:ind w:firstLine="1134"/>
      <w:jc w:val="both"/>
    </w:pPr>
    <w:rPr>
      <w:b/>
      <w:szCs w:val="20"/>
    </w:rPr>
  </w:style>
  <w:style w:type="paragraph" w:styleId="Yneec">
    <w:name w:val="yneec"/>
    <w:basedOn w:val="Normal"/>
    <w:qFormat/>
    <w:pPr>
      <w:widowControl w:val="false"/>
      <w:ind w:firstLine="1134"/>
      <w:jc w:val="both"/>
    </w:pPr>
    <w:rPr>
      <w:b/>
    </w:rPr>
  </w:style>
  <w:style w:type="paragraph" w:styleId="Oaaeeoa">
    <w:name w:val="Oaaeeoa"/>
    <w:basedOn w:val="Normal"/>
    <w:qFormat/>
    <w:pPr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/>
    <w:rPr>
      <w:b/>
      <w:spacing w:val="-7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ма примечания"/>
    <w:basedOn w:val="Style16"/>
    <w:next w:val="Style16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8:00Z</dcterms:created>
  <dc:creator>User</dc:creator>
  <dc:description/>
  <cp:keywords/>
  <dc:language>en-US</dc:language>
  <cp:lastModifiedBy>Левакова София Александровна</cp:lastModifiedBy>
  <cp:lastPrinted>2016-01-14T13:13:00Z</cp:lastPrinted>
  <dcterms:modified xsi:type="dcterms:W3CDTF">2023-01-19T13:33:00Z</dcterms:modified>
  <cp:revision>9</cp:revision>
  <dc:subject/>
  <dc:title>Административный регламент</dc:title>
</cp:coreProperties>
</file>