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7"/>
      </w:tblGrid>
      <w:tr>
        <w:trPr>
          <w:trHeight w:val="3030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02.07.2013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  <w:t>2 мая 2006 года N 59-ФЗ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7.07.2010 N 227-ФЗ, от 07.05.2013 N 80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2.07.2013 N 182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.07.2012 N 1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 w:tgtFrame="Ссылка на текущий документ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 w:tgtFrame="Ссылка на текущий документ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 w:tgtFrame="Ссылка на текущий документ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 w:tgtFrame="Ссылка на текущий документ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 w:tgtFrame="Ссылка на текущий документ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01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 w:tgtFrame="Ссылка на текущий документ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 мая 2006 года</w:t>
      </w:r>
    </w:p>
    <w:p>
      <w:pPr>
        <w:pStyle w:val="ConsPlusNormal"/>
        <w:bidi w:val="0"/>
        <w:ind w:left="0" w:right="0" w:hanging="0"/>
        <w:rPr/>
      </w:pPr>
      <w:r>
        <w:rPr/>
        <w:t>N 59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6</Words>
  <Characters>22709</Characters>
  <CharactersWithSpaces>19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6:00Z</dcterms:created>
  <dc:creator>ConsultantPlus</dc:creator>
  <dc:description/>
  <dc:language>en-US</dc:language>
  <cp:lastModifiedBy/>
  <dcterms:modified xsi:type="dcterms:W3CDTF">2013-11-07T12:19:00Z</dcterms:modified>
  <cp:revision>4</cp:revision>
  <dc:subject/>
  <dc:title>Федеральный закон от 02.05.2006 N 59-ФЗ(ред. от 02.07.2013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