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0" w:name="P39"/>
      <w:bookmarkEnd w:id="0"/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о предоставлении государственной услуги по содействи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</w:t>
      </w:r>
      <w:r>
        <w:rPr/>
        <w:t>в поиске подходящей работ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амилия, имя, отчество (при наличии) 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та рождения _________________ Гражданство ______________ Пол 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аспорт: серия __________ N __________ ____ Дата выдачи "__" _________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ем выдан паспорт 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дрес места жительства 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дрес места пребывания 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омер контактного телефона 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дрес электронной почты 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НН 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НИЛС 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зюм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ыберите резюме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Если ранее  Вы не создавали резюме, Вы можете создать резюме сейчас. Посл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здания Вами резюме выберите только что созданное резюм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45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1"/>
        <w:gridCol w:w="793"/>
      </w:tblGrid>
      <w:tr>
        <w:trPr/>
        <w:tc>
          <w:tcPr>
            <w:tcW w:w="453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езюме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ыберите фай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94945" cy="170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разование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чальное обще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сновное обще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реднее обще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реднее профессионально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ысше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именование   образовательной  организации,  год  окончания,  квалификац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профессия, специальность) 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кумент  об  образовании  (обучении)  и  (или)  о  квалификации (аттестат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иплом, свидетель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N ______________________________ серия 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полнительные сведения о квалификации, обучении 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циальный статус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раждане  предпенсионного  возраста  (в  течение  пяти  лет  до наступ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озраста,  дающего  право  на  страховую  пенсию  по  старости, в том числ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значаемую досрочно) 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нвалиды 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ети-сироты, дети, оставшиеся без попечения родителей 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мею  ребенка  (детей),  являюсь опекуном, приемным родителем, усыновителе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бенка (детей) в возрасте до 18 лет 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Сведения о работодателе по последнему месту работы (службы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3580"/>
        <w:gridCol w:w="341"/>
        <w:gridCol w:w="4535"/>
      </w:tblGrid>
      <w:tr>
        <w:trPr/>
        <w:tc>
          <w:tcPr>
            <w:tcW w:w="4194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аименование организации/Ф.И.О. индивидуального предпринимателя/физического лица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194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567" w:right="0" w:hanging="0"/>
              <w:jc w:val="both"/>
              <w:rPr/>
            </w:pPr>
            <w:r>
              <w:rPr/>
              <w:t>Дата приема на работу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94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567" w:right="0" w:hanging="0"/>
              <w:jc w:val="both"/>
              <w:rPr/>
            </w:pPr>
            <w:r>
              <w:rPr/>
              <w:t>дата увольнения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194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567" w:right="0" w:hanging="0"/>
              <w:jc w:val="both"/>
              <w:rPr/>
            </w:pPr>
            <w:r>
              <w:rPr/>
              <w:t>основание увольнения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194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567" w:right="0" w:hanging="0"/>
              <w:jc w:val="both"/>
              <w:rPr/>
            </w:pPr>
            <w:r>
              <w:rPr/>
              <w:t>N приказа об увольнении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194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фессия (специальность, должность) по последнему месту работы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194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56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е осуществлял трудовой деятельности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особие прошу выплачивать через кредитную организацию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9"/>
        <w:gridCol w:w="4515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 кредитной организаци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К кредитной организаци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Н кредитной организаци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ПП кредитной организаци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омер счета заявител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ли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особие прошу выплачивать через почтовое отделение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0"/>
        <w:gridCol w:w="5762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рес получател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омер почтового отделени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680"/>
        <w:gridCol w:w="793"/>
        <w:gridCol w:w="395"/>
        <w:gridCol w:w="566"/>
        <w:gridCol w:w="341"/>
        <w:gridCol w:w="1643"/>
        <w:gridCol w:w="1983"/>
        <w:gridCol w:w="173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"__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пись заяви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mbria Math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3088</Characters>
  <CharactersWithSpaces>26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02:00Z</dcterms:created>
  <dc:creator>Талызина Наталья Адольфовна</dc:creator>
  <dc:description/>
  <dc:language>en-US</dc:language>
  <cp:lastModifiedBy/>
  <dcterms:modified xsi:type="dcterms:W3CDTF">2020-09-22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техина Мария Сергеевна</vt:lpwstr>
  </property>
</Properties>
</file>