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19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/>
          </w:tcPr>
          <w:p>
            <w:pPr>
              <w:pStyle w:val="ConsPlusNormal1"/>
              <w:tabs>
                <w:tab w:val="clear" w:pos="708"/>
              </w:tabs>
              <w:bidi w:val="0"/>
              <w:ind w:left="5029" w:right="-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</w:tabs>
              <w:bidi w:val="0"/>
              <w:ind w:left="5029" w:right="-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</w:tabs>
              <w:bidi w:val="0"/>
              <w:ind w:left="5029" w:right="-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</w:tabs>
              <w:bidi w:val="0"/>
              <w:ind w:left="5029" w:right="-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предоставлении государствен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Я,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Фамилия, имя, отчество  (при наличии) заявител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шу предоставить мне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  <w:t>«______»_______________20__г.                            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пись  заявителя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ен/не согласен на обработку моих персональных данных в соответствии с Законом Российской Федерации от 27.07.2006 № 152-ФЗ  «О персональных данных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______»_______________20__г.                          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дпись   заявителя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2552" w:right="0" w:hanging="255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/>
      <w:sz w:val="20"/>
      <w:lang w:val="en-US"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9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6:00Z</dcterms:created>
  <dc:creator>Лабай Мария Эдуардовна</dc:creator>
  <dc:description/>
  <dc:language>en-US</dc:language>
  <cp:lastModifiedBy/>
  <dcterms:modified xsi:type="dcterms:W3CDTF">2017-03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