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0" w:hRule="atLeast"/>
        </w:trPr>
        <w:tc>
          <w:tcPr>
            <w:tcW w:w="9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2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Заявление о предоставлен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2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ой услуги по социальной адапт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2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езработных граждан на рынке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3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, __________________________________________________________________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амилия, имя, отчество заявител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ошу предоставить мне государственную услугу по социальной адаптации безработных граждан на рынке труд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«___» _________ 20__г.                         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25:00Z</dcterms:created>
  <dc:creator>Потехина Мария Сергеевна</dc:creator>
  <dc:description/>
  <dc:language>en-US</dc:language>
  <cp:lastModifiedBy/>
  <dcterms:modified xsi:type="dcterms:W3CDTF">2015-08-26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