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ительство Санкт-Петербурга</w:t>
        <w:br/>
        <w:t>КОМИТЕТ ПО ТРУДУ И ЗАНЯТОСТИ НАСЕЛЕНИЯ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29 июня 2020 года N 147-р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предоставлении информации о зарезервированных рабочих местах, отдельных видах работ (профессий) для трудоустройства граждан, испытывающих трудности в поиске работы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с изменениями на 20 октября 2020 год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я об изменяющих документ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кумент с изменениями, внесенными: 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docs.cntd.ru/document/566068248" \l "7D20K3"</w:instrTex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распоряжением Комитета по труду и занятости населения Санкт-Петербурга от 20 октября 2020 года N 216-р</w: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Официальный сайт Администрации Санкт-Петербурга www.gov.spb.ru/norm_baza/npa, 22.10.2020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реализ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docs.cntd.ru/document/553854217" \l "64U0IK"</w:instrTex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Закона Санкт-Петербурга от 27.02.2019 N 104-21 "О резервировании рабочих мест для трудоустройства граждан, испытывающих трудности в поиске работы"</w: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Утвердить форму предоставления работодателями информации о зарезервированных рабочих местах, отдельных видах работ (профессий) для трудоустройства граждан, испытывающих трудности в поиске работы, включая информацию о локальных нормативных актах, содержащих сведения о таких рабочих местах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docs.cntd.ru/document/565231794" \l "7D60K4"</w:instrTex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риложению</w: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Установить:</w:t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 Информация о зарезервированных рабочих местах, отдельных видах работ (профессий) для трудоустройства граждан, испытывающих трудности в поиске работы, включая информацию о локальных нормативных актах, содержащих сведения о таких рабочих местах, (далее - Информация о зарезервированных рабочих местах) предоставляется работодателями, осуществляющими деятельность на территории Санкт-Петербурга, в Санкт-Петербургское государственное автономное учреждение "Центр занятости населения Санкт-Петербурга" в электронной форме с использованием его информационно-интерактивного ресурса г21.spb.ru (далее - Портал) с подтверждением простой электронной подписью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Федеральным законом "Об электронной подписи"</w: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зарезервированных рабочих местах может предоставляться работодателями через Агентства занятости населения районов Санкт-Петербурга Санкт-Петербургского государственного автономного учреждения "Центр занятости населения Санкт-Петербурга" на бумажном носителе (далее - Агентства занятости населения районов Санкт-Петербурга)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Информация о зарезервированных рабочих местах предоставляется работодателями ежемесячно не позднее пятнадцатого числа месяца, следующего за отчетным месяцем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Директору Санкт-Петербургского государственного автономного учреждения "Центр занятости населения Санкт-Петербурга":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Обеспечить организацию работы Агентств занятости населения районов Санкт-Петербурга с Информацией о зарезервированных рабочих местах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Разработать и внедрить на Портале функционал, позволяющий размещать Информацию о зарезервированных рабочих местах в электронной форм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: 01.02.2021.</w:t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Абзац в редакции, введенной в действие с 22 октября 2020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docs.cntd.ru/document/566068248" \l "64U0IK"</w:instrTex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распоряжением Комитета по труду и занятости населения Санкт-Петербурга от 20 октября 2020 года N 216-р</w: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docs.cntd.ru/document/441846990" \l "65C0IR"</w:instrTex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-1. Абзац первый пункта 2.1 настоящего распоряжения вступает в силу с 1 февраля 2021 год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 дня вступления в силу абзаца первого пункта 2.1 настоящего распоряжения Информация о зарезервированных рабочих местах предоставляется работодателями на бумажном носителе.</w:t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Пункт дополнительно включен с 22 октября 2020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docs.cntd.ru/document/566068248" \l "64U0IK"</w:instrTex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распоряжением Комитета по труду и занятости населения Санкт-Петербурга от 20 октября 2020 года N 216-р</w: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выполнением распоряжения остается за председателем Комитета.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Комитета</w:t>
        <w:br/>
        <w:t>по труду и занятости</w:t>
        <w:br/>
        <w:t>населения Санкт-Петербурга</w:t>
        <w:br/>
        <w:t>Д.С.Черней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риложение</w:t>
        <w:br/>
        <w:t>к распоряжению Комитета</w:t>
        <w:br/>
        <w:t>по труду и занятости населения</w:t>
        <w:br/>
        <w:t>Санкт-Петербурга</w:t>
        <w:br/>
        <w:t>от 29 июня 2020 года N 147-р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я о зарезервированных рабочих местах, отдельных видах работ (профессий) для трудоустройства граждан, испытывающих трудности в поиске работы, информацию о локальных нормативных актах, содержащих сведения о таких рабочих местах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с изменениями на 20 октября 2020 года)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ежемесячная за ______________ 20__ года)</w:t>
      </w:r>
    </w:p>
    <w:tbl>
      <w:tblPr>
        <w:tblW w:w="7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311"/>
        <w:gridCol w:w="311"/>
        <w:gridCol w:w="311"/>
        <w:gridCol w:w="311"/>
        <w:gridCol w:w="351"/>
        <w:gridCol w:w="351"/>
        <w:gridCol w:w="311"/>
        <w:gridCol w:w="302"/>
        <w:gridCol w:w="164"/>
        <w:gridCol w:w="407"/>
        <w:gridCol w:w="340"/>
        <w:gridCol w:w="159"/>
      </w:tblGrid>
      <w:tr>
        <w:trPr>
          <w:trHeight w:val="23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. Сведения об организации</w:t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рганизации (полное и сокращенное)</w:t>
            </w:r>
          </w:p>
        </w:tc>
        <w:tc>
          <w:tcPr>
            <w:tcW w:w="1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</w:t>
            </w:r>
          </w:p>
        </w:tc>
        <w:tc>
          <w:tcPr>
            <w:tcW w:w="269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актический адрес 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.И.О. руководителя и должность 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.И.О. руководителя кадровой службы и должность </w:t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а собственности </w:t>
            </w:r>
          </w:p>
        </w:tc>
        <w:tc>
          <w:tcPr>
            <w:tcW w:w="30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д вида деятельности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instrText xml:space="preserve"> HYPERLINK "https://docs.cntd.ru/document/1200110162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6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основного вида экономической деятельности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instrText xml:space="preserve"> HYPERLINK "https://docs.cntd.ru/document/1200110162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Сведения о зарезервированных рабочих местах, отдельных видах работ (профессий) для трудоустройства граждан, испытывающих трудности в поиске работы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Среднесписочная численность работников за месяц, предшествующий отчетному, _______ чел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Количество зарезервированных занятых рабочих мест, отдельных видах работ (профессий) для трудоустройства граждан, испытывающих трудности в поиске работы, _____ раб. мест, из них: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овершеннолетние в возрасте от 14 до 18 лет _____ раб. мест;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 в возрасте от 18 до 20 лет, имеющие среднее профессиональное образование и ищущие работу впервые, _____ раб. мест;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 _____ раб. мест;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, уволенные с военной службы, и члены их семей _____ раб. мест;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динокие и многодетные родители, воспитывающие несовершеннолетних детей, детей-инвалидов, _____ раб. мест;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женцы и вынужденные переселенцы _____ раб. мест;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, подвергшиеся воздействию радиации вследствие чернобыльской и других радиационных аварий и катастроф, _____ раб. мест;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ца, освобожденные из учреждений, исполняющих наказание в виде лишения свободы, в течение первого года после освобождения, _____ раб. мест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Количество свободных рабочих мест, отдельных видах работ (профессий) для трудоустройства граждан, испытывающих трудности в поиске работы, _______ раб. мест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Сведения о свободных зарезервированных рабочих местах, отдельных видах работ (профессий) для трудоустройства граждан, испытывающих трудности в поиске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/>
      </w:pPr>
      <w:r>
        <w:rPr/>
        <w:t xml:space="preserve">Таблица N 1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928"/>
        <w:gridCol w:w="1304"/>
        <w:gridCol w:w="1294"/>
        <w:gridCol w:w="1380"/>
        <w:gridCol w:w="1244"/>
        <w:gridCol w:w="1881"/>
      </w:tblGrid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фессия (специальность), должность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исло свободных рабочих мест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арифный разряд, категория, оклад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аботная плата</w:t>
              <w:br/>
              <w:t>(руб.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сведения</w:t>
              <w:br/>
              <w:t>о свободных</w:t>
              <w:br/>
              <w:t xml:space="preserve">рабочих местах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чание: при значении показателя в строке 2.3 раздела 2 более 0 сведения в таблицу N 1 раздела 3 вносятся в обязательном порядке в полном объем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графе 7 таблицы N 1 раздела 3 указываются категории граждан, испытывающих трудности в поиске работы, для которых зарезервированы рабочие места, а также иные сведения о свободных рабочих местах.</w:t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Абзац дополнительно включен с 22 октября 2020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docs.cntd.ru/document/566068248" \l "64U0IK"</w:instrTex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распоряжением Комитета по труду и занятости населения Санкт-Петербурга от 20 октября 2020 года N 216-р</w:t>
      </w:r>
      <w:r>
        <w:rPr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Информация о локальных нормативных актах, содержащих сведения о зарезервированных рабочих местах, отдельных видах работ (профессий) для трудоустройства граждан, испытывающих трудности в поиске работы (действующих в отчетном период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/>
      </w:pPr>
      <w:r>
        <w:rPr/>
        <w:t xml:space="preserve">Таблица N 2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3564"/>
        <w:gridCol w:w="3171"/>
        <w:gridCol w:w="2166"/>
      </w:tblGrid>
      <w:tr>
        <w:trPr>
          <w:trHeight w:val="23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локального нормативного акта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и N локального нормативного акта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рабочих мест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286"/>
        <w:gridCol w:w="1868"/>
        <w:gridCol w:w="538"/>
        <w:gridCol w:w="538"/>
        <w:gridCol w:w="540"/>
        <w:gridCol w:w="66"/>
        <w:gridCol w:w="75"/>
        <w:gridCol w:w="83"/>
        <w:gridCol w:w="72"/>
        <w:gridCol w:w="180"/>
        <w:gridCol w:w="72"/>
        <w:gridCol w:w="345"/>
        <w:gridCol w:w="72"/>
        <w:gridCol w:w="266"/>
      </w:tblGrid>
      <w:tr>
        <w:trPr>
          <w:trHeight w:val="23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уководитель организации*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Ф.И.О., должность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2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Ф.И.О., должность)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В случае подписания лицом по доверенности или временно исполняющими обязанности указываются реквизиты и прилагается документ (копия), дающий право на подписание отчета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фициальный</w:t>
        <w:br/>
        <w:t>электронный текст</w:t>
        <w:br/>
        <w:t>ИПС "Кодекс"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6:00Z</dcterms:created>
  <dc:creator>Винникова Светлана Юрьевна</dc:creator>
  <dc:description/>
  <cp:keywords/>
  <dc:language>en-US</dc:language>
  <cp:lastModifiedBy>Винникова Светлана Юрьевна</cp:lastModifiedBy>
  <dcterms:modified xsi:type="dcterms:W3CDTF">2022-01-17T08:57:00Z</dcterms:modified>
  <cp:revision>1</cp:revision>
  <dc:subject/>
  <dc:title/>
</cp:coreProperties>
</file>