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Адмиралт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0121, Санкт-Петербург, пр. Английский, 45/2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31-92-82; 320-06-51 (доб. 4014), 331-92-82, 714-70-18, 320-06-51 (доб. 4003), 8-921-894-55-9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admi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Миронов Андрей Алексе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Василеостр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9406, Санкт-Петербург, ул. Шевченко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56-00-76, 356-00-79, 8-921-894-57-2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56-00-7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vasis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Журавлева Елена Вале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Выборг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ул. Смолячкова,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3, 8-921-894-56-16, 320-06-53 доб. 1; 320-06-51 (доб. 4403), 8-921-894-56-1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591-64-2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vyborg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оробьев Игорь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алин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пер. Нейшлотский, 2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п. 4625), 320-06-51 (доп. 46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alin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Исакова Елена Михай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ир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188, Санкт-Петербург, ул. Васи Алексеева, 20/2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785-04-00, 320-06-51 (доб. 4844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785-03-4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kirovsk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валенко Наталья Георги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олп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653, Санкт-Петербург, г. Колпино, ул. Павловская, д. 1/2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5035), 8-921-894-55-16, 320-06-51 (доб. 50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2.kolpino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Цивинская Елена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асногвардей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5176, Санкт-Петербург, ш. Революции, 1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27-60-87, 227-15-85, 227-33-81, 320-06-51 доб.523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27-60-8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g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вдеева Натали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асносель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259, Санкт-Петербург, ул. Пограничника Гарькавого, 36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730-10-26, 730-10-26, 320-06-51(доб.5422), 730-08-8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730-74-92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asns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Столбовая Олеся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ронштадт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760, Санкт-Петербург, Кронштадт, ул. Владимирская, 2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11-33-50, 311-33-50; 320-06-51 (доб. 56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11-79-64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ronsh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Романовская Вера Борис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Курорт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706, Санкт-Петербург, Сестрорецк, ш. Дубковское,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37-12-31, 437-12-58, 8-921-894-55-3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37-12-56; 437-31-8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kurort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нстантинова Марина Валентин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Моск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191, Санкт-Петербург, ул. Варшавская, 63, корп.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4, 320-06-54 (доб. 1); 320-06-51 (доб. 5903), 320-06-51 (доб.5942); 8-921-894-59-6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74-17-3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admin1.moscow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Венидиктова Лариса Никола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Не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2131, Санкт-Петербург, ул. Бабушкина, 5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6203), 362-56-71, 367-81-08, 8-921-894-58-7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62-64-10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nevsky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едялкова Екатерина Вячеслав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град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136, Санкт-Петербург, пр. Большой ПС, 7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32–57–91, 320–06–51 (доб. 6423), 233–39–00, 320–06–51 (доб. 64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32–55–7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petrograd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Желтакова Надежда Серге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дворцов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504, Санкт-Петербург, ул. Шахматова, 12, корп. 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28-85-00; 428-84-79, 428-84-93, 423-14-3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28-85-00; 428-84-79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petrp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Егорова Ирина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етродворцового района (г. Ломоносов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412, Санкт-Петербург, г. Ломоносов, ул. Петербургская, 2/10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23-13-30; 423-14-33, 423-14-4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23-13-30; 423-14-3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lomonosov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Егорова Ирина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римор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374, Санкт-Петербург, ул. Савушкина, 13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45-33-17, 345-33-1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345-33-1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secr041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Соколов Александр Юрье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Пушк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6607, г. Санкт-Петербург, г. Пушкин, ул. Новая, 34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65-80-30, 465-80-30, 8-921-326-46-7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476-88-32; 466-48-9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pushkin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ломыцев Михаил Михайл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Фрунзе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2286, Санкт-Петербург, ул. Бухарестская, 6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06-51 (доб. 7287), 320-06-51 (доб. 7203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dmin1.frunz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Антипова Ирина Викто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Агентство занятости населения Центр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1015, Санкт-Петербург, ул. Кирочная, д. 53/4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275-27-09, 275-70-97, 275-70-97, 8-921-894-58-8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275-70-97; 275-65-97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czn1.central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Коршунова Виктория Юрье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Отделение экспресс-обслуживания в Приморском район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7374, Санкт-Петербург, ул. Савушкина, 6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430-11-26, 430-07-01, 8-921-894-56-79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иколаева Ольга Михайловна, Данилова Алла Павл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0"/>
        </w:rPr>
        <w:t>СПб ГАУ ЦЗН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4044, Санкт-Петербург, улица Смолячкова, д. 14, корп. 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320-98-7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91-64-46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gau@rspb.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Горохова Юлия Александ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3</Characters>
  <CharactersWithSpaces>4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3:00Z</dcterms:created>
  <dc:creator>Потехина Мария Сергеевна</dc:creator>
  <dc:description/>
  <dc:language>en-US</dc:language>
  <cp:lastModifiedBy/>
  <dcterms:modified xsi:type="dcterms:W3CDTF">2022-01-2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ова Ксения Владимировна</vt:lpwstr>
  </property>
</Properties>
</file>