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о предоставлении государственной услуги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содействия занятости населения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487"/>
        <w:gridCol w:w="310"/>
      </w:tblGrid>
      <w:tr>
        <w:trPr>
          <w:trHeight w:val="33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,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,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гражданина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государственную услугу (делается отметка в соответствующем квадрате):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>
          <w:bCs/>
        </w:rPr>
        <w:t xml:space="preserve">по </w:t>
      </w:r>
      <w:r>
        <w:rPr/>
        <w:t>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психологической поддержке безработных граждан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организации профессионального обучения и дополнительного профессионального образования безработных граждан, включая обучение в другой местности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социальной адаптации безработных граждан на рынке труда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,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организации временного трудоустройства (нужное выбрать):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несовершеннолетних граждан в возрасте от 14 до 18 лет в свободное от учебы время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 xml:space="preserve">безработных граждан, испытывающих трудности в поиске работы; 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 xml:space="preserve">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  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организации сопровождения при содействии занятости инвали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br w:type="page"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2:00Z</dcterms:created>
  <dc:creator>Сафаралеева Тамара Николаевна</dc:creator>
  <dc:description/>
  <cp:keywords/>
  <dc:language>en-US</dc:language>
  <cp:lastModifiedBy>Сафаралеева Тамара Николаевна</cp:lastModifiedBy>
  <dcterms:modified xsi:type="dcterms:W3CDTF">2022-01-24T15:18:00Z</dcterms:modified>
  <cp:revision>1</cp:revision>
  <dc:subject/>
  <dc:title/>
</cp:coreProperties>
</file>